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HIESTA PERMESSI ORA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messi orari retribuiti per motivi personali o familiar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51 CCNL Personale Comparto Sanità 02.11.2022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spacing w:before="12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spacing w:before="120" w:after="0"/>
        <w:jc w:val="both"/>
        <w:rPr>
          <w:rFonts w:ascii="Calibri" w:hAnsi="Calibri" w:cs="Andalus;Times New Roman"/>
          <w:b/>
          <w:b/>
          <w:bCs/>
        </w:rPr>
      </w:pPr>
      <w:r>
        <w:rPr>
          <w:rFonts w:cs="Calibri" w:ascii="Calibri" w:hAnsi="Calibri"/>
        </w:rPr>
        <w:t xml:space="preserve">Prot. </w:t>
      </w:r>
      <w:r>
        <w:rPr>
          <w:rFonts w:cs="Calibri" w:ascii="Calibri" w:hAnsi="Calibri"/>
          <w:sz w:val="16"/>
        </w:rPr>
        <w:t xml:space="preserve">……………………………………………..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z w:val="16"/>
        </w:rPr>
        <w:t>……………………………………………..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b/>
          <w:sz w:val="22"/>
        </w:rPr>
        <w:t xml:space="preserve">Al Direttore/Dirigente Responsabile </w:t>
      </w:r>
    </w:p>
    <w:p>
      <w:pPr>
        <w:pStyle w:val="Heading2"/>
        <w:spacing w:lineRule="auto" w:line="360" w:before="120" w:after="0"/>
        <w:ind w:left="5387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.O. </w:t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spacing w:lineRule="auto" w:line="360" w:before="240" w:after="0"/>
        <w:ind w:left="5387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fficio Rilevazione Presenze - Sede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spacing w:lineRule="auto" w:line="36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 ______________________________________________________  matricola nr. 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Profilo prof.le ___________________________________________________________________________________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tempo indeterminato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tempo determinato (contratto di durata non inferiore a 6 mesi continuativi comprensivi anche di proroghe)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sz w:val="20"/>
        </w:rPr>
        <w:t xml:space="preserve">Permessi orari retribuiti per particolari </w:t>
      </w:r>
      <w:r>
        <w:rPr>
          <w:rFonts w:cs="Calibri" w:ascii="Calibri" w:hAnsi="Calibri"/>
          <w:sz w:val="20"/>
          <w:u w:val="single"/>
        </w:rPr>
        <w:t>motivi personali o familiari</w:t>
      </w:r>
      <w:r>
        <w:rPr>
          <w:rFonts w:cs="Calibri" w:ascii="Calibri" w:hAnsi="Calibri"/>
          <w:sz w:val="20"/>
        </w:rPr>
        <w:t xml:space="preserve"> art. 51 del CCNL del 02/11/2022 Personale Comparto Sanità (massimo 18 ore annue da riproporzionare in base alla durata del contratto). 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__________________ al ______________________ 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le ore ________________ alle ore __________________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 precisa che:</w:t>
      </w:r>
    </w:p>
    <w:p>
      <w:pPr>
        <w:pStyle w:val="TextBody"/>
        <w:numPr>
          <w:ilvl w:val="0"/>
          <w:numId w:val="2"/>
        </w:numPr>
        <w:spacing w:lineRule="auto" w:line="276" w:before="60" w:after="0"/>
        <w:ind w:left="142" w:hanging="142"/>
        <w:rPr/>
      </w:pPr>
      <w:r>
        <w:rPr>
          <w:rFonts w:cs="Calibri" w:ascii="Calibri" w:hAnsi="Calibri"/>
          <w:sz w:val="20"/>
        </w:rPr>
        <w:t xml:space="preserve">non possono essere fruiti nella stessa giornata congiuntamente altre tipologie di permessi ad ore, nonché i riposi compensativi, fatta eccezione per i permessi orari di cui all’art. 33 della Legge n. 104/1992 e al D. Lgs. n. 151/2001; 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, nell’ipotesi di assenza per la durata dell’intera giornata lavorativa, l’incidenza dell’assenza sul monte ore dei permessi a disposizione del dipendente è corrispondente all’orario teorico dovuto;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ermesso è concesso compatibilmente con esigenze di servizio da valutarsi a cura del Direttore/Dirigente di U.O.C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rma del dipendente 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torizzazione/Visto del Direttore/Dirigente di U.O.C. 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52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666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680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76" w:hanging="1276"/>
      <w:jc w:val="both"/>
    </w:pPr>
    <w:rPr>
      <w:sz w:val="18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PC55026NX</dc:creator>
  <dc:description/>
  <cp:keywords/>
  <dc:language>en-US</dc:language>
  <cp:lastModifiedBy>Simona Biondi</cp:lastModifiedBy>
  <cp:lastPrinted>2022-12-12T12:07:00Z</cp:lastPrinted>
  <dcterms:modified xsi:type="dcterms:W3CDTF">2023-02-27T11:55:00Z</dcterms:modified>
  <cp:revision>5</cp:revision>
  <dc:subject/>
  <dc:title>RICHIESTA DI PERMESSO</dc:title>
</cp:coreProperties>
</file>